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1 do zapytania ofertowego z dnia ............................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Y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Magazyn energii elektrycznej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ane Wykonawc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Nazwa, adres siedziby, NIP, telefon/ e-mail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otyczy zakupu i montażu instalacji magazynu energii elektrycznej o  mocy nie mniejszej niż 5 MW i pojemności nie mniejszej niż 10000 kWh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uję wykonanie zamówienia za kwotę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netto …………………………. USD / euro /zł (słownie:………………………………………….………………….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.......... USD / euro /zł ( słownie: ………………………………..………………………….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alizacja zamówienia obejmuj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konstrukcji wsporczej i mocującej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magazynu energii elektrycznej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niezbędnych urządzeń towarzysząc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testów i pomiarów końcow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e protokołu odbioru wraz ze wskazaniem wykonanych elementów rozliczeniow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testowego uruchomienia instalacj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kosztorysu szczegółowego powykonawcz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aż obsługi instalacji i monitorowania jej pra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magazyn energii elektrycznej udzielę gwarancji ………….. lat. (min. 2 lat)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ałość Inwestycji udzielę gwarancji ………….. lata. (min. 2 lata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ażności oferty (związania ofertą) ……………………….. dni (min. 45 dni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6"/>
        <w:gridCol w:w="1274"/>
        <w:gridCol w:w="1278"/>
        <w:gridCol w:w="1276"/>
        <w:gridCol w:w="1276"/>
        <w:gridCol w:w="1276"/>
        <w:gridCol w:w="1286"/>
      </w:tblGrid>
      <w:tr>
        <w:trPr>
          <w:trHeight w:val="96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OSZTORYS SZCZEGÓŁ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FERTOWY KOSZTY KWALIFIKOWANE</w:t>
            </w:r>
          </w:p>
        </w:tc>
      </w:tr>
      <w:tr>
        <w:trPr>
          <w:trHeight w:val="181" w:hRule="atLeast"/>
        </w:trPr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Opis pozycj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ducent/rodzaj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oc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netto [zł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VAT [zł]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brutto [zł] </w:t>
            </w:r>
          </w:p>
        </w:tc>
      </w:tr>
      <w:tr>
        <w:trPr>
          <w:trHeight w:val="84" w:hRule="atLeast"/>
        </w:trPr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azyn energii elektry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Łączni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, oświadczam, że jestem związany niniejszą ofertą przez okres </w:t>
      </w:r>
      <w:r>
        <w:rPr>
          <w:rFonts w:cs="Calibri"/>
          <w:b/>
          <w:sz w:val="24"/>
          <w:szCs w:val="24"/>
        </w:rPr>
        <w:t xml:space="preserve">60 dni </w:t>
      </w:r>
      <w:r>
        <w:rPr>
          <w:rFonts w:cs="Calibri"/>
          <w:sz w:val="24"/>
          <w:szCs w:val="24"/>
        </w:rPr>
        <w:t>licząc od dnia upływu terminu składania ofert. W uzasadnionych przypadkach, dopuszczam możliwość  wyrażenia zgody na przedłużenie tego terminu o oznaczony okr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iż za wyjątkiem informacji i dokumentów zawartych w ofercie na stronach nr ……-……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zapoznaliśmy się z Zapytaniem ofertowym wraz z załącznikami i nie wnoszę żadnych zastrzeżeń oraz, że otrzymałem/ konieczne informacje potrzebne do właściweg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wszystkie odpowiedzi udzielane przez Zamawiającego w toku postępowania zostały uwzględnione w cenie ofertowej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wyżej podane wynagrodzenie obejmuje realizację wszystkich zobowiązań Oferenta opisanych w zapytaniu ofertowym wraz z załącznikam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od  groźbą  odpowiedzialności  karnej  i  wykluczenia  z  procedury wyłonienia wykonawcy za złożenie nieprawdziwych informacji, mających wpływ na wynik prowadzonego postępowania oświadczam,  że załączone do oferty dokumenty są prawdziwe i opisują stan prawny i faktyczny, aktualny na dzień złoże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akceptuję warunki płatności przedstawione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iż upewniłem się co do prawidłowości i kompletności złożonej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Zobowiązuję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Osobą/osobami uprawnionymi do kontaktów z Zamawiającym odpowiedzialnymi za wykonanie zobowiązań umowy jest/są**: 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________________________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/>
          <w:sz w:val="24"/>
          <w:szCs w:val="24"/>
        </w:rPr>
        <w:t>tel. kontaktowy____________________________</w:t>
      </w:r>
    </w:p>
    <w:p>
      <w:pPr>
        <w:pStyle w:val="Normal"/>
        <w:spacing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20"/>
        </w:rPr>
        <w:t xml:space="preserve">(podpisy i pieczątki uprawnionego (-ych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u w:val="single"/>
          <w:lang w:eastAsia="pl-PL"/>
        </w:rPr>
      </w:pPr>
      <w:r>
        <w:rPr>
          <w:rFonts w:cs="Calibri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20"/>
        </w:rPr>
        <w:t>przedstawiciela (-li) firmy Oferenta)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u w:val="single"/>
          <w:lang w:eastAsia="pl-PL"/>
        </w:rPr>
        <w:t>Załączniki do oferty**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18"/>
        </w:rPr>
        <w:t>a) aktualny odpis z właściwego rejestru, wystawione nie wcześniej niż 3 miesiące przed upływem terminu składania ofert. Podmioty posiadające siedzibę poza terytorium Rzeczpospolitej Polskiej mogą składać dokumenty równoważ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18"/>
        </w:rPr>
      </w:pPr>
      <w:r>
        <w:rPr>
          <w:rFonts w:cs="Calibri"/>
          <w:sz w:val="18"/>
        </w:rPr>
        <w:t>b) pełnomocnictwo do działania w imieniu Oferenta, o ile prawo do reprezentowania Oferenta w powyższym zakresie nie wynika wprost z dokumentu rejestrow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i/>
          <w:sz w:val="18"/>
        </w:rPr>
        <w:t xml:space="preserve">c) </w:t>
      </w:r>
      <w:r>
        <w:rPr>
          <w:bCs/>
          <w:i/>
          <w:sz w:val="20"/>
          <w:szCs w:val="20"/>
        </w:rPr>
        <w:t>kserokopie kart katalogowych oferowanych produkt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18"/>
        </w:rPr>
        <w:t>f) inne załączniki ______________________ (proszę wymienić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74" w:hanging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** </w:t>
      </w:r>
      <w:r>
        <w:rPr>
          <w:rFonts w:cs="Calibri"/>
          <w:i/>
          <w:sz w:val="16"/>
        </w:rPr>
        <w:t>niewłaściwe skreślić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74" w:hanging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ŚWIADCZENIA OFERENTA: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uprawnienia do wykonywania określonej działal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niezbędną wiedzę i doświadczenie oraz dysponuję potencjałem technicznym i osobami zdolnymi do wy</w:t>
        <w:softHyphen/>
        <w:t>konania zamówienia;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Times New Roman" w:cs="Calibri"/>
          <w:lang w:eastAsia="pl-PL"/>
        </w:rPr>
        <w:t>Znajduję się w sytuacji ekonomicznej i finansowej za</w:t>
        <w:softHyphen/>
        <w:t>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Times New Roman" w:cs="Calibri"/>
          <w:lang w:eastAsia="pl-PL"/>
        </w:rPr>
        <w:t>Nie otwarto mojej likwidacji, ani nie ogłoszono upadł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56" w:hanging="360"/>
        <w:jc w:val="both"/>
        <w:rPr/>
      </w:pPr>
      <w:r>
        <w:rPr>
          <w:rFonts w:eastAsia="Times New Roman" w:cs="Calibri"/>
          <w:lang w:eastAsia="pl-PL"/>
        </w:rPr>
        <w:t xml:space="preserve">Nie wykonywałem bezpośrednio czynności związanych z przygotowaniem prowadzonego postępowania i nie posługiwałem się w celu sporządzenia oferty osobami uczestniczącymi w dokonywaniu tych czynności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0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0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(podpisy i pieczątki uprawnionego (-ych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przedstawiciela (-li) firmy Oferenta)</w:t>
      </w:r>
    </w:p>
    <w:sectPr>
      <w:footerReference w:type="default" r:id="rId2"/>
      <w:type w:val="nextPage"/>
      <w:pgSz w:w="11906" w:h="16838"/>
      <w:pgMar w:left="1620" w:right="1417" w:gutter="0" w:header="0" w:top="9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20" w:after="0"/>
      <w:ind w:left="284" w:hanging="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8:00Z</dcterms:created>
  <dc:creator/>
  <dc:description/>
  <cp:keywords/>
  <dc:language>en-US</dc:language>
  <cp:lastModifiedBy/>
  <dcterms:modified xsi:type="dcterms:W3CDTF">2025-07-16T12:25:00Z</dcterms:modified>
  <cp:revision>1</cp:revision>
  <dc:subject/>
  <dc:title>Załącznik nr 1 do zapytania ofertowego z dnia</dc:title>
</cp:coreProperties>
</file>